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(Paraiškos teikėjo pavadinimas, adresas, telefo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iškio rajono savivaldybės merui                               </w:t>
      </w:r>
    </w:p>
    <w:p>
      <w:pPr>
        <w:pStyle w:val="Normal"/>
        <w:rPr/>
      </w:pPr>
      <w:r>
        <w:rPr/>
        <w:t xml:space="preserve">Respublikos g. 94,                                                           ( data, Nr.)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T- 42136 Rokiškis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</w:rPr>
        <w:t xml:space="preserve">El.p. </w:t>
      </w:r>
      <w:hyperlink r:id="rId2">
        <w:r>
          <w:rPr>
            <w:rStyle w:val="InternetLink"/>
            <w:rFonts w:eastAsia="Times New Roman"/>
          </w:rPr>
          <w:t>savivaldybe</w:t>
        </w:r>
        <w:r>
          <w:rPr>
            <w:rStyle w:val="InternetLink"/>
            <w:rFonts w:eastAsia="Times New Roman"/>
            <w:lang w:val="en-US"/>
          </w:rPr>
          <w:t>@post.rokiskis.lt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PARAIŠKA ROKIŠKIO RAJONO SAVIVALDYBĖS APDOVANOJIMUI GA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pdovanojimą siūloma teikti (kam) 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vardas, pavardė, darbovietė, užimamos  pareigo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okį apdovanojimą siūloma suteikti? (pabraukti)</w:t>
      </w:r>
    </w:p>
    <w:p>
      <w:pPr>
        <w:pStyle w:val="Normal"/>
        <w:rPr/>
      </w:pPr>
      <w:r>
        <w:rPr/>
        <w:t>Savivaldybės mero padėkos raštas; Rokiškio krašto garbės pilie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nto biografija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pdovanoti siūlome  už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retendento arba kontaktinio asmens adresas ir telefonas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iškos teikėjas  </w:t>
        <w:tab/>
        <w:tab/>
        <w:tab/>
        <w:tab/>
        <w:tab/>
        <w:t xml:space="preserve">paraša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valdybe@post.rokiski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5:00Z</dcterms:created>
  <dc:creator>Kulturosspec</dc:creator>
  <dc:description/>
  <cp:keywords/>
  <dc:language>en-US</dc:language>
  <cp:lastModifiedBy>Janina Komkiene</cp:lastModifiedBy>
  <dcterms:modified xsi:type="dcterms:W3CDTF">2019-11-19T08:32:00Z</dcterms:modified>
  <cp:revision>11</cp:revision>
  <dc:subject/>
  <dc:title>  Trakų rajono savivaldybės vardu </dc:title>
</cp:coreProperties>
</file>